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附：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06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度高等学校品牌专业特色专业评审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2820"/>
        <w:gridCol w:w="3560"/>
        <w:gridCol w:w="1180"/>
        <w:gridCol w:w="70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养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（海洋化学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勘查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大学（华东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台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建筑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建筑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建筑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轻工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轻工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理工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工业大学（威海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交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农业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农业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农业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阳农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莱阳农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医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医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医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州医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中医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中医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中医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（体育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东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山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经济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经济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财政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工商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工商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体育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艺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（文化艺术管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工艺美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青年管理干部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远洋船员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机工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照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养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电力高等专科学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电厂及电力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州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医学高等专科学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枣庄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营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女子学院山东分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宁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滨海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菏泽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铁道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商业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政法管理干部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（经济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水利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威海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韩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台南山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工会管理干部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山东外贸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国际贸易实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州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经济管理干部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畜牧兽医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兽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潍坊教育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科技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纺织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农业管理干部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土资源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色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03:00Z</dcterms:created>
  <dc:creator>刘金松</dc:creator>
  <dc:description/>
  <cp:keywords/>
  <dc:language>en-US</dc:language>
  <cp:lastModifiedBy>刘金松</cp:lastModifiedBy>
  <dcterms:modified xsi:type="dcterms:W3CDTF">2006-11-21T06:05:00Z</dcterms:modified>
  <cp:revision>1</cp:revision>
  <dc:subject/>
  <dc:title>附：2006年度高等学校品牌专业特色专业评审结果</dc:title>
</cp:coreProperties>
</file>